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弘扬“两路”精神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践行社会王义核心价值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位领导、各位同志：</w:t>
      </w:r>
    </w:p>
    <w:p>
      <w:pPr>
        <w:pStyle w:val="Normal"/>
        <w:ind w:firstLine="645"/>
        <w:jc w:val="left"/>
        <w:rPr/>
      </w:pPr>
      <w:r>
        <w:rPr>
          <w:sz w:val="32"/>
          <w:szCs w:val="32"/>
        </w:rPr>
        <w:t>在深入学习贯彻习近平新时代中国特色社会主义思想，庆祝改革开放四十周年之际，省交通运输厅组织召开今天这个弘扬“两路”精神的座谈会，我认为意义尤为重要。思忖良久，以什么身份来参加今天会议，而且还要站在讲台上发言。我想就以一个“两路”精神宣传者的身份说点肺腑之言。十年前，我和天泉（已故），写了一本陈明义将军的长篇纪实文学《站在世界屋脊的将军》，人民文学出版社出版。书名是我取的，主要是写将军的精神境界。书出版以后，中国作家协会、四川作家协会、人民文学出版社联合在中国现代文学馆召开了研讨会。我记得几位著名作家、评论家的发言对我印象特别深刻。中国作家协会副主席、中国报告文学学会会长张锲（已故）说：“写报告、纪实文学，选材很重要，就是你写的对象值不值得写，《站在世界屋脊的将军》写的是陈明义，值得写，作品就成功了一半。”总政宣传部文艺局局长汪守德说：“送到我们这里来的将帅回忆录很多，由人民文学出版社出版，写得这么真实、生动感人的却不多。”还有的作家、评论家说：“看这本书好像是在看小说、看电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影。”他们说对了，我就是搞电影的。试想，耳畔回响着激昂优美的《英雄战胜大渡河》《二呀嘛二郎山》的旋律，在人迹罕见、空气稀薄、悬崖峭壁、惊涛骇浪的川藏高原上开天辟地，修建公路，要遇到多少困难，要付出多少大的代价，那一个个痛彻心扉的情景，那一个个惊心动魄的场面，那一幅幅感天动地的画卷，那一首首可歌可泣的壮歌，让我怎么不用电影蒙太奇的手法把它呈现给读者。</w:t>
      </w:r>
    </w:p>
    <w:p>
      <w:pPr>
        <w:pStyle w:val="Normal"/>
        <w:ind w:firstLine="645"/>
        <w:jc w:val="left"/>
        <w:rPr/>
      </w:pPr>
      <w:r>
        <w:rPr>
          <w:sz w:val="32"/>
          <w:szCs w:val="32"/>
        </w:rPr>
        <w:t>大家知道，陈明义是共和国第—代开国将军，是修建川藏公路的总指挥、修建司令部司令员、十八军参谋长，被誉为“金桥司令”。后来是西藏军区副司令员、司令员、成都军区副司令员兼参谋长。他参加了筑路的全过程。受命于邓小平、刘伯承、贺龙等高级将领指挥，并直接向他们请示汇报工作，由于操劳过度，他患了高原不适应症。上世纪</w:t>
      </w:r>
      <w:r>
        <w:rPr>
          <w:sz w:val="32"/>
          <w:szCs w:val="32"/>
        </w:rPr>
        <w:t xml:space="preserve">50 </w:t>
      </w:r>
      <w:r>
        <w:rPr>
          <w:sz w:val="32"/>
          <w:szCs w:val="32"/>
        </w:rPr>
        <w:t>年代后期，他在北京高等军事学院（现国防大学）学习，毕业后他完全有条件到北京军区工作，组织上准备让他担任北京军区副司令员兼参谋长，可这时西藏发生叛乱，西藏部队的平叛任务非常繁重，张国华将军给军委和他都发了电报，急需要他回去。面对北京与西藏，孰轻孰重，陈明义毅然选择重回西藏。</w:t>
      </w:r>
    </w:p>
    <w:p>
      <w:pPr>
        <w:pStyle w:val="Normal"/>
        <w:ind w:firstLine="645"/>
        <w:jc w:val="left"/>
        <w:rPr/>
      </w:pPr>
      <w:r>
        <w:rPr>
          <w:sz w:val="32"/>
          <w:szCs w:val="32"/>
        </w:rPr>
        <w:t>陈明义回到西藏，前后就是二十五个春秋，在共和国开国将领中没有一个人在西藏工作过这么长的时间，他把西藏视为他生命的重要一部分。他心中装着人民群众，装着西藏的山水，装着藏区每一寸土地，装着西藏的发展大业。他在上级的领导下，率领十万筑路大军，又一次踏上了他革命生涯的第二次长征。在他的组织指挥下，修建了西藏第一条公路、西藏第—个飞机场、西藏第一条穿越喜玛拉雅山的国际公路、西藏第一座发电站、西藏第一个现代化航空港等等。将军创造了无数第一，他不愧为中国西部大开发的开拓者，西藏现代化建设的奠基人。难怪毛泽东主席称赞陈明义“为西藏老百姓做善事，谋幸福。贡献很大哩！”周恩来总理也说：“陈明义是大别山的‘红小鬼’，现在是我们共产党的筑路专家啦。”邓小平同志称赞陈明义“你是西藏的‘活地图’。”我们可以毫不讳言，陈明义将军既是“两路”精神，又是“老西藏精神”的创建者和传承者之一。其实，陈明义将军对四川贡献也是很大的，不仅是川藏路，还指导修建西昌卫星发射基地。</w:t>
      </w:r>
    </w:p>
    <w:p>
      <w:pPr>
        <w:pStyle w:val="Normal"/>
        <w:ind w:firstLine="645"/>
        <w:jc w:val="left"/>
        <w:rPr/>
      </w:pPr>
      <w:r>
        <w:rPr>
          <w:sz w:val="32"/>
          <w:szCs w:val="32"/>
        </w:rPr>
        <w:t>说实在的，由于才疏学浅，笔之笨拙，陈明义将军的高风亮节，我们远远没有充分表现出来，有的还没有涉及到。记得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，新华出版社出版的一本《中国作家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言》上下册，当时中国作家协会只有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会员（现在有一万多人），每人一句话。当时我写的是“面对文学高峰，我在低处攀登。”这句话正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习近平总书记在文艺工作座谈会上的讲话精神合拍，习近平总书记在分析文艺创作现状时指出：“改革开放以来，我国文艺创作迎来了新的春天，产生了大量脍炙人口的优秀作品。同时，也不能否认，在文艺创作方面，也存在着有数量缺质量，有‘高原’，缺‘高峰’的现象，存在着抄袭模仿、千篇一律的问题，存在着机械化生产、快餐式消费的问题。”我认为，二十年前我写的这句话现在仍然适用，“面对文学高峰，我仍在低处攀登”。</w:t>
      </w:r>
    </w:p>
    <w:p>
      <w:pPr>
        <w:pStyle w:val="Normal"/>
        <w:ind w:firstLine="645"/>
        <w:jc w:val="left"/>
        <w:rPr/>
      </w:pPr>
      <w:r>
        <w:rPr>
          <w:sz w:val="32"/>
          <w:szCs w:val="32"/>
        </w:rPr>
        <w:t>考古一再证实，中华文明可上溯至距今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年。中华民族有着悠久的历史和伟大的民族精神。远的不说，就说近代无数仁人志士、先驱英烈，一代又一代、一行又一行的时代楷模、领军人物，他们创造了这样那样不胜枚举的精神，“两路”精神、“老西藏精神”就是这个精神宝库中一个重要的内容。刚才不少同志的发言说明，“两路”精神和“老西藏精神”是与天斗、与地斗、与敌斗，斗出来的，是一不怕苦、二不怕死，靠忍耐、靠团结、靠奉献、靠理想和信仰的力量、靠对党忠诚、靠爱国爱民磨砺出来的，等等。无论岁月怎么演变，时代怎么发展，直到今天仍具有强大的生命力。关于“两路”精神，习近平总书记做过重要批示，有过精辟的论述。“老西藏精神”在各个时期有着不同的表述，“两路”精神和“老西藏精神”是不可分割的，是继承和发展的关系，是丰富和提升的关系，关于“老西藏精神”，我认为还是中央概括得好，“特别能吃苦、特别能战斗、特别能忍耐、特别能团结、特别能奉献”。这五个“特别”，思想內涵丰富，体现了中国特色社会主义理论体系的解放思想、实事求是、与时俱进、求真务实的精神特质，与中华民族的伟大创造精神、奋斗精神、团结精神、梦想精神是一脉相承的，是践行社会主义核心价值观的具体体现。</w:t>
      </w:r>
    </w:p>
    <w:p>
      <w:pPr>
        <w:pStyle w:val="Normal"/>
        <w:ind w:firstLine="645"/>
        <w:jc w:val="left"/>
        <w:rPr/>
      </w:pPr>
      <w:r>
        <w:rPr>
          <w:sz w:val="32"/>
          <w:szCs w:val="32"/>
        </w:rPr>
        <w:t>至于建馆问题，我认为还是雅安好，一是尊重历史，川藏公路当年就是从雅安开建，那里有当年留下的足迹和文物；二是雅安是川藏高速、川藏铁路交汇的重要城市，这些年发展很快，加上市委、市政府重视文化旅游事业建设，人民也支持，博物馆的建成给雅安乃至四川增加了一张名片，博物馆的建成给美丽的雅安又添了一景。</w:t>
      </w:r>
    </w:p>
    <w:p>
      <w:pPr>
        <w:pStyle w:val="Normal"/>
        <w:ind w:firstLine="645"/>
        <w:jc w:val="left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，是贯彻党的十九大精神的开局之年，是庆祝改革开放</w:t>
      </w:r>
      <w:r>
        <w:rPr>
          <w:sz w:val="32"/>
          <w:szCs w:val="32"/>
        </w:rPr>
        <w:t>40</w:t>
      </w:r>
      <w:r>
        <w:rPr>
          <w:sz w:val="32"/>
          <w:szCs w:val="32"/>
        </w:rPr>
        <w:t>周年。新时代要有新作为。作为今年成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周年的生产精神产品的电影制片厂，拿什么来庆祝改革开放</w:t>
      </w:r>
      <w:r>
        <w:rPr>
          <w:sz w:val="32"/>
          <w:szCs w:val="32"/>
        </w:rPr>
        <w:t>40</w:t>
      </w:r>
      <w:r>
        <w:rPr>
          <w:sz w:val="32"/>
          <w:szCs w:val="32"/>
        </w:rPr>
        <w:t>周年，我想就是把最好的精神食粮贡献给人民。在省委、省政府的重视下，在省交通运输厅的支持下，峨影厂正在拍摄一部反映四川交通建设的影片《大路朝天》。已列入国家电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影重点工程，执导这部影片的是峨影著名女导演苗月。她刚刚完成向十九大献礼重点影片《十八洞村》，在全国反响热烈，已获北京大学生电影节组委会大奖，其他国家大奖还没有开评，获奖希望很大。她为什么要选择交通题材？因为交通是改革开放的标志，老百姓有一句话：“要得富，先修路。”四川省“蜀道难，难于上青天”，早已被“天堑变通途”所代替，四川的公路建设、铁路建设、航空建设等在全国都是出类拔萃的。我想，拍好这部影片既是对“两路”精神的弘扬，又是以实际行动贯彻党的十九大精神，庆祝改革开放</w:t>
      </w:r>
      <w:r>
        <w:rPr>
          <w:sz w:val="32"/>
          <w:szCs w:val="32"/>
        </w:rPr>
        <w:t>40</w:t>
      </w:r>
      <w:r>
        <w:rPr>
          <w:sz w:val="32"/>
          <w:szCs w:val="32"/>
        </w:rPr>
        <w:t>周年，没有辜负党和人民对我们的期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09:00Z</dcterms:created>
  <dc:creator>Administrator</dc:creator>
  <dc:description/>
  <dc:language>en-US</dc:language>
  <cp:lastModifiedBy>Administrator</cp:lastModifiedBy>
  <dcterms:modified xsi:type="dcterms:W3CDTF">2018-06-15T04:33:00Z</dcterms:modified>
  <cp:revision>1</cp:revision>
  <dc:subject/>
  <dc:title/>
</cp:coreProperties>
</file>